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254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9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Ф, постановлением администрации города Кузнецка от 28.12.2015 № 2729 «Об утверждении Порядка разработки и реализации муниципальных программ города Кузнецка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а Кузнецка «Формирование современной городской среды на территории города Кузнецка Пензенской области на 2018-2022 годы»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согласно приложению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города Кузнецка «Формирование современной городской среды на территории города Кузнец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нзенской области на 2018-2022 годы</w:t>
      </w:r>
      <w:r>
        <w:rPr/>
        <w:t>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города Кузнецка «Формирование современной городской среды на территории города Кузнецка Пензенской области на 2018-2022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капитального строительства города Кузнец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ногоквартирных домов в городе Кузнецке Пензенской области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40" w:leader="none"/>
              </w:tabs>
              <w:spacing w:lineRule="exact" w:line="274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Благоустройство общественных территорий города Кузнецка Пензенской области. 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вышение уровня благоустройства общественных территорий, а также дворовых территорий многоквартирных домов (далее – МКД) города Кузнецка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оздание благоприятных условий для повышения  уровня благоустройства дворовых территорий МКД города Кузнецка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 создание благоприятных условий для повышения уровня  благоустройства  общественных территорий города Кузнецка Пензенской области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благоприятных условий для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величение доли благоустроенных дворовых территорий МКД в городе Кузнецке Пензен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величение доли благоустроенных общественных территорий в городе Кузнецке Пензен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величение доли финансового участия заинтересованных лиц в выполнении дополнительного перечня работ по благоустройству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9108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2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9108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2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9108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2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9108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2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9108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2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уровня благоустройства дворовых территорий МКД города Кузнец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овышения  уровня благоустройства дворовых территорий МКД города Кузнецка Пензенской области, создание благоприятных условий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дворовых территорий МКД в городе Кузнецке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уровня благоустройства общественных территорий  города Кузнец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 уровня благоустройства общественных территорий города Кузнецка Пензенской области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общественных территорий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0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0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0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0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30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Общая характеристика сферы реализ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сновным стратегическим направлением деятельности администрации города Кузнецка является обеспечение устойчивого развития территории город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Важнейшей задачей органов местного самоуправления города Кузнецка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 многоквартирных домов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нормального функционирования города большое значение имеет инженерное благоустройство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бщее количество дворовых территорий МКД в городе Кузнецке – 361.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/>
        <w:t xml:space="preserve"> </w:t>
      </w:r>
      <w:r>
        <w:rPr/>
        <w:t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а Кузнецка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, недостаточное освещение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Благоустройство дворовых территорий многоквартирных домов и общественных территорий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 МКД для определения функциональных зон и выполнения других мероприяти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Поэтому необходимо продолжать целенаправленную работу по благоустройству дворовых территорий МКД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За последние годы на территории города  обустроены   новые скверы, детские площадки. С увеличением количества   мест  общего пользования  необходимо  проводить дополнительные работы по их благоустройству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На состоянии объектов благоустройства сказывается влияние природных факторов. Износу способствует также увеличение интенсивности эксплуатационного воздействия. Также одной из проблем благоустройства территории города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 решению проблем благоустройства дворовых территорий МКД и общественных территорий необходим программно-</w:t>
        <w:softHyphen/>
        <w:t xml:space="preserve">целевой подход, так как без комплексной системы благоустройства невозможно добиться каких-либо значимых результатов в обеспечении комфортных условий для деятельности и 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/>
        <w:t>отдыха жителе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поддержания дворовых территорий МКД и общественных территорий  в технически исправном состоянии и приведения их в соответствие с современными требованиями комфортности разработана настоящая программа, которой предусматривается целенаправленная работа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территорий МКД, в том числе мест парковки автотранспортных средств, дворовых проез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сохранение существующих малых архитектурных форм, оборудование игровых и спортивных площадок для детей и подростков разных возрастных групп, площадок для отдыха взросл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дворовых территорий МК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дворового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дворовых территорий МКД и общественных территорий позволит повысить уровень благоустройства, выполнить архитектурно-планировочную организацию территории, обеспечить условия для здорового отдыха и жизни ж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2018-2022 гг. позволит удовлетворить большую часть обращений граждан о неудовлетворительном техническом состоянии дворовых территорий многоквартирных домов и общественных территорий города Кузнецка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общественных территорий, создание комфортных условий для жизнедеятель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иоритетов будет осуществляться в рамках двух подпрограм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 «Благоустройство дворовых территорий многоквартирных домов в городе Кузнецке Пензенской области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создание комфортных условий для проживающего в многоквартирных домах города Кузнецка населения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площадок для стоянки принадлежащих жителям транспортных средств, организации площадок для выгула домашних животных, обустройства мест сбора и временного хранения твердых коммунальных от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уровень благоустройства дворовых территорий многоквартирных домов в значительной степени определяют психологический климат в микрорайоне. Без благоустройства дворовых территорий благоустройство города Кузнецка не может носить комплексный характер и эффективно влиять на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 «Благоустройство общественных территорий города Кузнецка Пензен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повышение уровня благоустройства общественных территорий города Кузнецка Пензенской области, организацию достаточного количества комфортных, современных скверов, пространств, предназначенных для организации дос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7" w:before="0" w:after="296"/>
        <w:ind w:left="720" w:hanging="0"/>
        <w:rPr>
          <w:b/>
          <w:b/>
        </w:rPr>
      </w:pPr>
      <w:r>
        <w:rPr>
          <w:b/>
        </w:rPr>
        <w:t>Раздел 2. 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повышение уровня благоустройства общественных территорий, а также дворовых территорий многоквартирных домов города Кузнецка, улучшение внешнего облика города, достижение комфортного проживания граждан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лагается выполнить следующие 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 уровня благоустройства дворовых территорий МКД города Кузнецка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здание благоприятных условий для повышения уровня  благоустройства  общественных территорий города Кузнецк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овых и общественных территорий разрабатывается эскизный дизайн-проект и проектно-сметная документация. Все мероприятия планируются с учетом создания условий для жизнедеятельности маломобильных групп населения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8 года по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показателей муниципальных заданий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сурсное обеспечение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финансирования на период 2018-2022 гг. представ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на период 2018-2022 гг. представлены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 муниципальной программы на период 2018-2022 годы представлен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Л.Н. Пасту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2978"/>
        <w:gridCol w:w="995"/>
        <w:gridCol w:w="850"/>
        <w:gridCol w:w="854"/>
        <w:gridCol w:w="845"/>
        <w:gridCol w:w="6"/>
        <w:gridCol w:w="1132"/>
        <w:gridCol w:w="1003"/>
      </w:tblGrid>
      <w:tr>
        <w:trPr>
          <w:trHeight w:val="245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29pt"/>
              </w:rPr>
              <w:t>Ответственный исполнитель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Администрация города Кузнецка</w:t>
            </w:r>
          </w:p>
        </w:tc>
      </w:tr>
      <w:tr>
        <w:trPr>
          <w:trHeight w:val="24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 xml:space="preserve">№ </w:t>
            </w:r>
            <w:r>
              <w:rPr>
                <w:rStyle w:val="29pt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 xml:space="preserve">Наименование целевого </w:t>
            </w:r>
          </w:p>
          <w:p>
            <w:pPr>
              <w:pStyle w:val="2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29pt"/>
              </w:rPr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Единица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измерения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Значение целевого показателя</w:t>
            </w:r>
          </w:p>
        </w:tc>
      </w:tr>
      <w:tr>
        <w:trPr>
          <w:trHeight w:val="686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8</w:t>
            </w:r>
          </w:p>
        </w:tc>
      </w:tr>
      <w:tr>
        <w:trPr>
          <w:trHeight w:val="471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Муниципальная программа города Кузнецка «Формирование современной городской среды на территории города Кузнецка Пензенской области на 2018-2022 годы»</w:t>
            </w:r>
          </w:p>
        </w:tc>
      </w:tr>
      <w:tr>
        <w:trPr>
          <w:trHeight w:val="113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величение доли благоустроенных дворовых территорий МКД в городе Кузнец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2,2</w:t>
            </w:r>
          </w:p>
        </w:tc>
      </w:tr>
      <w:tr>
        <w:trPr>
          <w:trHeight w:val="14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>Увеличение дол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благоустроенных общественных территорий города Кузнецка Пензенской област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,0</w:t>
            </w:r>
          </w:p>
        </w:tc>
      </w:tr>
      <w:tr>
        <w:trPr>
          <w:trHeight w:val="170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 xml:space="preserve">Увеличение доли финансового участия заинтересованных лиц в выполнении дополнительного перечня работ по благоустройству дворовых территорий  МКД 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577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 xml:space="preserve">Подпрограмма 1 «Благоустройство дворовых территорий многоквартирных домов 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>в городе Кузнецке Пензенской области»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величение доли благоустроенных дворовых территорий МКД в городе Кузнец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2,2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 xml:space="preserve">Увеличение доли финансового участия заинтересованных лиц в выполнении дополнительного перечня работ по благоустройству дворовых территорий  МКД 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481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>Подпрограмма 2 «Благоустройство общественных территорий в городе Кузнецке Пензенской области»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благоустроенных общественных территорий города Кузнецка Пензенской област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2</w:t>
      </w:r>
    </w:p>
    <w:p>
      <w:pPr>
        <w:pStyle w:val="Normal"/>
        <w:widowControl w:val="false"/>
        <w:autoSpaceDE w:val="false"/>
        <w:ind w:left="5670" w:right="566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Формирование современной городской среды на территории города Кузнецка Пензенской области на 2018-2022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945"/>
        <w:gridCol w:w="2693"/>
        <w:gridCol w:w="3119"/>
        <w:gridCol w:w="1843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1  «Благоустройство дворовых территорий многоквартирных домов в городе Кузнецке Пензенской области»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создании общественной комиссии для осуществления контроля и координации реализации программ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программ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бсуждения и утверждения дизайн-проектов благоустройства дворовых территорий МКД, включенных в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муниципальной инвентаризационной комиссии для проведения инвентаризации дворовых и общественных территорий, нуждающихся в благоустройств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комиссии по приемке выполненных рабо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МКД в программу, Порядка и сроков представления, рассмотрения и оценки предложений граждан, организаций о включении наиболее посещаемой общественной территории в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реализации муниципальной программы 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2 «Благоустройство общественных территорий города Кузнецка Пензенской област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здании общественной комиссии для осуществления контроля и координации реализации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муниципальной инвентаризационной комиссии для проведения инвентаризации дворовых и общественных территорий, нуждающихся в благ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комиссии по приемке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МКД в программу, Порядка и сроков представления, рассмотрения и оценки предложений граждан, организаций о включении наиболее посещаемой общественной территории в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реализации муниципальной программы 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министрации города Кузнецка                                                    Л.Н. Пастушкова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0773" w:leader="none"/>
        </w:tabs>
        <w:spacing w:lineRule="exact" w:line="274"/>
        <w:ind w:left="10773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3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2"/>
          <w:szCs w:val="22"/>
        </w:rPr>
        <w:t>к муниципальной программе 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города Кузнецка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1"/>
        <w:gridCol w:w="3827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в городе Кузнецке Пензен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КД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10206" w:leader="none"/>
        </w:tabs>
        <w:spacing w:lineRule="exact" w:line="274"/>
        <w:ind w:left="10206" w:right="395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autoSpaceDE w:val="false"/>
        <w:ind w:left="10206" w:right="395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города Кузнецка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а Кузнецк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дворовых территорий многоквартирных домов в городе Кузнецке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дворовых территорий МКД в городе Кузнецке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– управление капитального строительства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капитального строительства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vanish/>
        </w:rPr>
      </w:pPr>
      <w:r>
        <w:rPr>
          <w:vanish/>
        </w:rPr>
      </w:r>
    </w:p>
    <w:p>
      <w:pPr>
        <w:pStyle w:val="34"/>
        <w:shd w:fill="auto" w:val="clear"/>
        <w:spacing w:lineRule="exact" w:line="274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jc w:val="left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0773" w:leader="none"/>
        </w:tabs>
        <w:spacing w:lineRule="exact" w:line="274"/>
        <w:ind w:left="10773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5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мероприятий муниципальной программы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енской области на 2018-2022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61"/>
        <w:gridCol w:w="2065"/>
        <w:gridCol w:w="62"/>
        <w:gridCol w:w="1559"/>
        <w:gridCol w:w="80"/>
        <w:gridCol w:w="851"/>
        <w:gridCol w:w="912"/>
        <w:gridCol w:w="992"/>
        <w:gridCol w:w="1276"/>
        <w:gridCol w:w="992"/>
        <w:gridCol w:w="992"/>
        <w:gridCol w:w="992"/>
        <w:gridCol w:w="142"/>
        <w:gridCol w:w="851"/>
        <w:gridCol w:w="141"/>
        <w:gridCol w:w="1134"/>
        <w:gridCol w:w="1134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Кузнец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.</w:t>
            </w:r>
            <w:r>
              <w:rPr/>
              <w:t xml:space="preserve"> «Благоустройство дворовых территорий многоквартирных домов в городе Кузнецке Пензенской области»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вышение уровня благоустройства дворовых территорий многоквартирных домов (далее – МКД) города Кузнецка,</w:t>
            </w:r>
            <w:r>
              <w:rPr/>
              <w:t xml:space="preserve"> у</w:t>
            </w:r>
            <w:r>
              <w:rPr>
                <w:color w:val="000000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Задача 1. Создание благоприятных условий для повышения  уровня благоустройства дворовых территорий МКД города Кузнецка Пензенской области, создание благоприятных условий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                                         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дворовых территорий МКД города Кузнецка»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1pt"/>
                <w:sz w:val="20"/>
                <w:szCs w:val="20"/>
              </w:rPr>
              <w:t xml:space="preserve">Увеличение доли благоустроенных дворовых территорий МКД в городе Кузнецке%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финанс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труд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дворовых территорий МКД в городе Кузнецке, на % к предыдущему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финанс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труд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.</w:t>
            </w:r>
            <w:r>
              <w:rPr/>
              <w:t xml:space="preserve"> «Благоустройство общественных территорий города Кузнецка Пензенской области»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вышение уровня благоустройства общественных территорий города Кузнецка,</w:t>
            </w:r>
            <w:r>
              <w:rPr/>
              <w:t xml:space="preserve"> у</w:t>
            </w:r>
            <w:r>
              <w:rPr>
                <w:color w:val="000000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здание благоприятных условий для повышения уровня благоустройства общественных территорий города Кузнецка Пензенской области.                                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общественных территорий города Кузнецка»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общественных территорий города Кузнецка Пензенской области, на % к предыдущему год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бщественных территорий города Кузнецка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общественных территорий города Кузнецка Пензенской области, на % к предыдущему год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</w:t>
      </w:r>
    </w:p>
    <w:tbl>
      <w:tblPr>
        <w:tblW w:w="14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850"/>
        <w:gridCol w:w="851"/>
        <w:gridCol w:w="992"/>
        <w:gridCol w:w="1276"/>
        <w:gridCol w:w="992"/>
        <w:gridCol w:w="992"/>
        <w:gridCol w:w="2835"/>
        <w:gridCol w:w="1274"/>
      </w:tblGrid>
      <w:tr>
        <w:trPr/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850"/>
        <w:gridCol w:w="851"/>
        <w:gridCol w:w="992"/>
        <w:gridCol w:w="1276"/>
        <w:gridCol w:w="992"/>
        <w:gridCol w:w="992"/>
        <w:gridCol w:w="2835"/>
        <w:gridCol w:w="1274"/>
      </w:tblGrid>
      <w:tr>
        <w:trPr/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Л.Н. Пастуш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_  № _____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реализации муниципальной программы определяется администрацией города Кузнецка и предусматривает проведение организационных мероприятий, обеспечивающих выполнение муниципальной программы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Включ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города Кузнецка «Формирование комфортной городской среды на территории города Кузнецка на 2018 - 2022 годы»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и оценка предложений граждан и организаций на включение в перечень общественных территорий 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ка и утверждение (с учетом обсуждения с представителями заинтересованных лиц) дизайн-проектов благоустройства дворовых территорий МКД;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утверждение (с учетом обсуждения с представителями заинтересованных лиц) дизайн-проектов благоустройства общественных территорий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Ответственным исполнителем и координатором реализации муниципальной программы является администрация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Координатор несет ответственность за ее реализацию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финансовых ресурсов осуществляет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Реализация муниципальной программы осуществляется посредством взаимодействия структурных подразделений администрации города Кузнецка, а также предприятий и организаций, осуществляющих выполнение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Координатор в ходе реализации муниципальной программ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осуществляет контроль над выполнением мероприятий программ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подготовку документации для проведения закупок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ями программы являются отдел городского хозяйства администрации города Кузнецка и Управление капитального строительства города Кузнецка, которые несут ответственность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за надлежащее и своевременное исполнение программных мероприят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е использование выделяемых на их реализацию бюджетных средст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обеспечивают согласованность действий заказчика программы по подготовке 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ценка эффективности муниципальной программы проводится администрацией города Кузнецка и осуществляется в целях оценки планируемого вклада результатов муниципальной программы в социально-экономическое развитие города 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дминистрация города Кузнецка осуществляет мониторинг ситуации и анализ эффективности выполняем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сполнитель – отдел городского хозяйства администрации города Кузнецка – предоставляет отчет о выполнен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придомовых территорий, приведенных в нормативное состояние,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благоустроенных общественных территорий в городе Кузнецке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На реализацию задач  муниципальной программы направлены следующие основные мероприятия:</w:t>
      </w:r>
    </w:p>
    <w:p>
      <w:pPr>
        <w:pStyle w:val="23"/>
        <w:numPr>
          <w:ilvl w:val="0"/>
          <w:numId w:val="9"/>
        </w:numPr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дворовых территорий многоквартирных домов в городе Кузнецке Пензенской области.</w:t>
      </w:r>
    </w:p>
    <w:p>
      <w:pPr>
        <w:pStyle w:val="23"/>
        <w:numPr>
          <w:ilvl w:val="0"/>
          <w:numId w:val="9"/>
        </w:numPr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общественных территорий города Кузнецка Пензенской области.</w:t>
      </w:r>
    </w:p>
    <w:p>
      <w:pPr>
        <w:pStyle w:val="23"/>
        <w:shd w:fill="auto" w:val="clear"/>
        <w:spacing w:before="0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ой программы города Кузнецка «Формирование современной городской среды» и включает в себя: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ремонт дворовых проезд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свещения дворовых территор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установка скамеек, урн.</w:t>
      </w:r>
    </w:p>
    <w:p>
      <w:pPr>
        <w:pStyle w:val="23"/>
        <w:shd w:fill="auto" w:val="clear"/>
        <w:spacing w:before="0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Данный перечень является исчерпывающим и не может быть расширен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Нормативная стоимость (единичные расценки) работ по благоустройству дворовых территорий, входящих в минимальный перечень работ, приведена в Приложении № 3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Визуализированный перечень образцов элементов благоустройства, предлагаемых к размещению на дворовых территориях многоквартирных домов, сформированный исходя из минимального перечня работ по благоустройству дворовых территорий многоквартирных домов, приведен в приложении № 4 к настоящей Программ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40"/>
        <w:jc w:val="left"/>
        <w:rPr>
          <w:sz w:val="27"/>
          <w:szCs w:val="27"/>
        </w:rPr>
      </w:pPr>
      <w:r>
        <w:rPr>
          <w:sz w:val="27"/>
          <w:szCs w:val="27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23"/>
        <w:shd w:fill="auto" w:val="clear"/>
        <w:spacing w:before="0" w:after="0"/>
        <w:ind w:left="74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ремонт и устройство автомобильных парковок (парковочных мест); </w:t>
      </w:r>
    </w:p>
    <w:p>
      <w:pPr>
        <w:pStyle w:val="23"/>
        <w:shd w:fill="auto" w:val="clear"/>
        <w:spacing w:before="0" w:after="0"/>
        <w:ind w:left="740" w:hanging="0"/>
        <w:jc w:val="left"/>
        <w:rPr>
          <w:sz w:val="27"/>
          <w:szCs w:val="27"/>
        </w:rPr>
      </w:pPr>
      <w:r>
        <w:rPr>
          <w:sz w:val="27"/>
          <w:szCs w:val="27"/>
        </w:rPr>
        <w:t>-ремонт и устройство водоотводных сооружений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устройство и оборудование детских, спортивных площадок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организация площадок для установки мусоросборников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озеленение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Нормативная стоимость (единичные расценки) работ по благоустройству дворовых территорий МКД, входящих в перечень дополнительных работ, приведена в Приложении № 3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 xml:space="preserve">Адресный перечень дворовых территорий МКД формируется в соответствии Порядком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на территории  города Кузнецка Пензенской области на 2018-2022 годы» и является приложением № 1. 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 каждой дворовой территории МКД, включенной в муниципальную программу, подготавливается и утверждается (с учетом обсуждения с представителями заинтересованных лиц) дизайн -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города Кузнецка «Формирование современной городской среды на территории города Кузнецка Пензенской области на 2018 - 2022 годы»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менительно к дополнительному перечню работ по благоустройству дворовых территорий МКД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5 %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роектов благоустройства общественных территорий могут выдвигаться для обсуждения следующие территори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парков/сквер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наружного освещения улицы/парка/скве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мест для купания (пляжа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или реконструкция детской площад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и возле общественного зд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и вокруг памятник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городских площад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городских кладбищ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щественных территорий формируется в соответствии с Порядком представления, рассмотрения и оценки предложений заинтересованных лиц о включении наиболее посещаемой муниципальной  территории в программу «Формирование современной городской среды на территории  города Кузнецка Пензенской области на 2018-2022 годы» и является приложением № 2.</w:t>
      </w:r>
    </w:p>
    <w:p>
      <w:pPr>
        <w:pStyle w:val="23"/>
        <w:shd w:fill="auto" w:val="clear"/>
        <w:tabs>
          <w:tab w:val="clear" w:pos="708"/>
          <w:tab w:val="left" w:pos="5679" w:leader="none"/>
          <w:tab w:val="left" w:pos="7570" w:leader="none"/>
        </w:tabs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благоустройству дворовых территорий многоквартирных домов, расположенных на территории города Кузнецка, а также общественных территорий города Кузнец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23"/>
        <w:shd w:fill="auto" w:val="clear"/>
        <w:tabs>
          <w:tab w:val="clear" w:pos="708"/>
          <w:tab w:val="left" w:pos="4939" w:leader="none"/>
          <w:tab w:val="left" w:pos="6830" w:leader="none"/>
        </w:tabs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Кузнецка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  <w:t>Приложение № 1</w:t>
      </w:r>
    </w:p>
    <w:p>
      <w:pPr>
        <w:pStyle w:val="34"/>
        <w:shd w:fill="auto" w:val="clear"/>
        <w:spacing w:lineRule="exact" w:line="274" w:before="0" w:after="343"/>
        <w:ind w:left="10340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b/>
          <w:sz w:val="24"/>
          <w:szCs w:val="24"/>
        </w:rPr>
        <w:t>Адресный перечень дворовых территорий, расположенных на территории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b/>
          <w:b/>
          <w:smallCaps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3260"/>
        <w:gridCol w:w="1418"/>
        <w:gridCol w:w="1275"/>
        <w:gridCol w:w="1276"/>
        <w:gridCol w:w="1328"/>
        <w:gridCol w:w="18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благоустройству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9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пподромны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нторо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5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7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3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4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exact" w:line="220"/>
        <w:ind w:right="6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  <w:t>* Адресный перечень дворовых территорий будет актуализ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города Кузнецка «Формирование современной городской среды на территории города Кузнецка на 2018 - 2022 годы»</w:t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/>
        <w:ind w:left="10340" w:hanging="0"/>
        <w:jc w:val="left"/>
        <w:rPr/>
      </w:pPr>
      <w:r>
        <w:rPr/>
        <w:t>Приложение № 2</w:t>
      </w:r>
    </w:p>
    <w:p>
      <w:pPr>
        <w:pStyle w:val="34"/>
        <w:shd w:fill="auto" w:val="clear"/>
        <w:spacing w:lineRule="auto" w:line="240"/>
        <w:ind w:left="10340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sz w:val="23"/>
          <w:szCs w:val="23"/>
        </w:rPr>
      </w:pPr>
      <w:r>
        <w:rPr/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b/>
          <w:sz w:val="23"/>
          <w:szCs w:val="23"/>
        </w:rPr>
        <w:t>Адресный перечень общественных территорий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b/>
          <w:b/>
          <w:smallCaps/>
          <w:sz w:val="23"/>
          <w:szCs w:val="23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3255"/>
        <w:gridCol w:w="1065"/>
        <w:gridCol w:w="1034"/>
        <w:gridCol w:w="1032"/>
        <w:gridCol w:w="1037"/>
        <w:gridCol w:w="186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 xml:space="preserve">№ </w:t>
            </w:r>
            <w:r>
              <w:rPr>
                <w:rStyle w:val="211pt"/>
                <w:sz w:val="23"/>
                <w:szCs w:val="23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rStyle w:val="211pt"/>
                <w:sz w:val="23"/>
                <w:szCs w:val="23"/>
              </w:rPr>
              <w:t>Адре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по благоустройству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3"/>
                <w:szCs w:val="23"/>
              </w:rPr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квер у библиотеки им. Радище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Style w:val="65pt"/>
                <w:i w:val="false"/>
                <w:sz w:val="23"/>
                <w:szCs w:val="23"/>
              </w:rPr>
              <w:t>Сквер им. А.С. Пушкина (в районе жилого дома № 238 по ул. Ленин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квер им. А.Н. Радищева (по ул. Белинского около Центра занятост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квер по ул. Кирова напротив жилого дома № 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квер с памятником «Камень любви» на Центральной городской площад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с памятником-навесом, посвященным Кириллу и Мефодию, на Центральной городской площад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тановая аллея» по ул. Комсомольск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ллея вязов» по ул. Лен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 ул. Московск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пересечении ул. Кирова и ул. Стекловск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в районе жилого дома № 256 А по ул. Лен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34"/>
        <w:shd w:fill="auto" w:val="clear"/>
        <w:spacing w:lineRule="auto" w:line="240" w:before="249" w:after="0"/>
        <w:ind w:firstLine="840"/>
        <w:rPr>
          <w:sz w:val="18"/>
          <w:szCs w:val="18"/>
        </w:rPr>
      </w:pPr>
      <w:r>
        <w:rPr>
          <w:sz w:val="18"/>
          <w:szCs w:val="18"/>
        </w:rPr>
        <w:t>* Адресный перечень общественных территорий будет актуализирован в соответствии с Порядком представления, рассмотрения и оценки предложений заинтересованных лиц о включении общественной территории в муниципальную программу города Кузнецка «Формирование современной городской среды на территории города Кузнецка на 2018 - 2022 годы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3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асфальтового покрытия дворовых территорий и проездов к дворовым террит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бортового ка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плиточного покрытия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сети дворов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05</w:t>
            </w:r>
          </w:p>
        </w:tc>
      </w:tr>
    </w:tbl>
    <w:p>
      <w:pPr>
        <w:pStyle w:val="23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перечень дополнительных работ.</w:t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цв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4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газ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ч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ру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91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песоч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342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565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етских игров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29949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30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652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о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4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бесе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4080,00</w:t>
            </w:r>
          </w:p>
        </w:tc>
      </w:tr>
    </w:tbl>
    <w:p>
      <w:pPr>
        <w:pStyle w:val="Normal"/>
        <w:widowControl w:val="false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"/>
          <w:szCs w:val="2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Приложение № 4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8"/>
        <w:ind w:left="296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ИРОВАННЫЙ ПЕРЕЧЕНЬ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ов элементов благоустройства, предлагаемых к размещению 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ровых территориях многоквартирных домов, сформированный исходя из минимального перечня работ по благоустройству дворовых территорий города Кузнецка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80" w:before="0" w:after="250"/>
        <w:ind w:hanging="0"/>
        <w:jc w:val="left"/>
        <w:rPr>
          <w:b/>
          <w:b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164205</wp:posOffset>
            </wp:positionH>
            <wp:positionV relativeFrom="paragraph">
              <wp:posOffset>42545</wp:posOffset>
            </wp:positionV>
            <wp:extent cx="2103120" cy="128016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3"/>
                <wp:lineTo x="-5" y="21593"/>
                <wp:lineTo x="-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 Уличный фонарь:</w:t>
      </w:r>
    </w:p>
    <w:p>
      <w:pPr>
        <w:pStyle w:val="34"/>
        <w:shd w:fill="auto" w:val="clear"/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858135</wp:posOffset>
            </wp:positionH>
            <wp:positionV relativeFrom="paragraph">
              <wp:posOffset>10160</wp:posOffset>
            </wp:positionV>
            <wp:extent cx="2914015" cy="1657985"/>
            <wp:effectExtent l="0" t="0" r="0" b="0"/>
            <wp:wrapTight wrapText="bothSides">
              <wp:wrapPolygon edited="0">
                <wp:start x="-70" y="0"/>
                <wp:lineTo x="-70" y="21473"/>
                <wp:lineTo x="21599" y="21473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Скамья: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49530</wp:posOffset>
            </wp:positionV>
            <wp:extent cx="960120" cy="17881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) Урна: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4">
    <w:name w:val="Заголовок 4 Знак"/>
    <w:qFormat/>
    <w:rPr>
      <w:rFonts w:ascii="Arial" w:hAnsi="Arial" w:cs="Times New Roman"/>
      <w:sz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Char">
    <w:name w:val="Style1 Char"/>
    <w:qFormat/>
    <w:rPr>
      <w:sz w:val="28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basedOn w:val="Style10"/>
    <w:qFormat/>
    <w:rPr/>
  </w:style>
  <w:style w:type="character" w:styleId="Style27">
    <w:name w:val="Нижний колонтитул Знак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2">
    <w:name w:val="Название Знак"/>
    <w:qFormat/>
    <w:rPr>
      <w:sz w:val="28"/>
    </w:rPr>
  </w:style>
  <w:style w:type="character" w:styleId="Style33">
    <w:name w:val="Подзаголовок Знак"/>
    <w:qFormat/>
    <w:rPr>
      <w:b/>
      <w:sz w:val="28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Style35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basedOn w:val="Style10"/>
    <w:qFormat/>
    <w:rPr/>
  </w:style>
  <w:style w:type="character" w:styleId="Style38">
    <w:name w:val="Тема примечания Знак"/>
    <w:qFormat/>
    <w:rPr>
      <w:b/>
      <w:bCs/>
      <w:lang w:val="en-US"/>
    </w:rPr>
  </w:style>
  <w:style w:type="character" w:styleId="Style3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/>
    <w:rPr>
      <w:sz w:val="2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2">
    <w:name w:val="Информация об изменениях документа"/>
    <w:basedOn w:val="Style51"/>
    <w:next w:val="Normal"/>
    <w:qFormat/>
    <w:pPr>
      <w:ind w:left="0" w:hanging="0"/>
    </w:pPr>
    <w:rPr/>
  </w:style>
  <w:style w:type="paragraph" w:styleId="Style5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</w:rPr>
  </w:style>
  <w:style w:type="paragraph" w:styleId="Style64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7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5">
    <w:name w:val="Текст примечания"/>
    <w:basedOn w:val="Normal"/>
    <w:qFormat/>
    <w:pPr/>
    <w:rPr/>
  </w:style>
  <w:style w:type="paragraph" w:styleId="Style76">
    <w:name w:val="Тема примечания"/>
    <w:basedOn w:val="Style75"/>
    <w:next w:val="Style75"/>
    <w:qFormat/>
    <w:pPr/>
    <w:rPr>
      <w:b/>
      <w:bCs/>
      <w:lang w:val="en-US"/>
    </w:rPr>
  </w:style>
  <w:style w:type="paragraph" w:styleId="Style7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3:00Z</dcterms:created>
  <dc:creator>Павел</dc:creator>
  <dc:description/>
  <cp:keywords/>
  <dc:language>en-US</dc:language>
  <cp:lastModifiedBy>User</cp:lastModifiedBy>
  <cp:lastPrinted>2017-11-22T16:20:00Z</cp:lastPrinted>
  <dcterms:modified xsi:type="dcterms:W3CDTF">2017-11-22T13:39:00Z</dcterms:modified>
  <cp:revision>17</cp:revision>
  <dc:subject/>
  <dc:title/>
</cp:coreProperties>
</file>